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</w:rPr>
        <w:t>Alexander Estates HOA Financial Report</w:t>
        <w:br/>
      </w:r>
    </w:p>
    <w:p>
      <w:pPr>
        <w:pStyle w:val="Normal"/>
        <w:rPr/>
      </w:pPr>
      <w:r>
        <w:rPr>
          <w:rFonts w:eastAsia="Times New Roman"/>
        </w:rPr>
        <w:t>2008 Year End Balance.......................................................................................................................................................................................$1,189.49</w:t>
        <w:br/>
        <w:br/>
        <w:t xml:space="preserve">                                                                                  </w:t>
        <w:br/>
        <w:t>                                                                                </w:t>
      </w:r>
      <w:r>
        <w:rPr>
          <w:rFonts w:eastAsia="Times New Roman"/>
          <w:b/>
          <w:bCs/>
        </w:rPr>
        <w:t>2009 Expenses</w:t>
        <w:br/>
        <w:br/>
      </w:r>
      <w:r>
        <w:rPr>
          <w:rFonts w:eastAsia="Times New Roman"/>
        </w:rPr>
        <w:t xml:space="preserve">Annual HOA Dinner/Fireside Restaurant...............................1/26/09....check #1163..................................................$347.77   </w:t>
        <w:br/>
        <w:br/>
        <w:t>H. Sanchez................................................................................2/09/09....check #1164.....................................................$50.00</w:t>
        <w:br/>
        <w:br/>
        <w:t>Ginger DeReus / State of CO fees........................................2/13/09....check #1165......................................................$10.00</w:t>
        <w:br/>
        <w:br/>
        <w:t>Travelers Insurance.................................................................2/23/09...check #1166......................................................$486.00</w:t>
        <w:br/>
        <w:br/>
        <w:t>TruGreen...................................................................................4/21/09...check #1167.....................................................$488.25</w:t>
        <w:br/>
        <w:br/>
        <w:t>TruGreen...................................................................................6/01/09...check #1168.....................................................$488.25</w:t>
        <w:br/>
        <w:br/>
        <w:t>TruGreen...................................................................................7/20/09...check #1169.....................................................$488.25</w:t>
        <w:br/>
        <w:br/>
        <w:t>TruGreen.................................................................................10/12/09...check #1170.....................................................$488.25</w:t>
        <w:br/>
        <w:br/>
        <w:t>Bank Service Charge for closed account check ................5/27/09....................................................................................$7.00</w:t>
        <w:br/>
        <w:br/>
      </w:r>
      <w:r>
        <w:rPr>
          <w:rFonts w:eastAsia="Times New Roman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br/>
        <w:t>Total Expenses....................................................................................................................................................................................................$2,853.77</w:t>
        <w:br/>
        <w:br/>
        <w:t>Returned check.......................................................................................................................................................................................................$125.00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br/>
        <w:t>Subtotal...............................................................................................................................................................................................................($1,789.28)</w:t>
        <w:br/>
        <w:br/>
        <w:t xml:space="preserve">   </w:t>
        <w:br/>
        <w:br/>
        <w:t xml:space="preserve">                                                                             </w:t>
      </w:r>
      <w:r>
        <w:rPr>
          <w:rFonts w:eastAsia="Times New Roman"/>
          <w:b/>
          <w:bCs/>
          <w:u w:val="single"/>
        </w:rPr>
        <w:t xml:space="preserve">2009 Assets </w:t>
        <w:br/>
      </w:r>
      <w:r>
        <w:rPr>
          <w:rFonts w:eastAsia="Times New Roman"/>
          <w:u w:val="single"/>
        </w:rPr>
        <w:t>HOA Dues collected in 2009...............................................................................................................................................................................$2,625.00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br/>
        <w:t>Subtotal.....................................................................................................................................................................................................................$835.72</w:t>
        <w:br/>
        <w:br/>
        <w:t>Receivable 2009/Uncollected Dues two lots.........................................................................................................................................................$250.00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br/>
        <w:t>Total Assets............................................................................................................................................................................................................$1,085.72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6:00Z</dcterms:created>
  <dc:creator>Mary</dc:creator>
  <dc:description/>
  <dc:language>en-US</dc:language>
  <cp:lastModifiedBy>Mary</cp:lastModifiedBy>
  <dcterms:modified xsi:type="dcterms:W3CDTF">2010-03-01T02:18:00Z</dcterms:modified>
  <cp:revision>1</cp:revision>
  <dc:subject/>
  <dc:title/>
</cp:coreProperties>
</file>